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tnica 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Feri Lainšček: </w:t>
      </w:r>
      <w:r>
        <w:rPr>
          <w:rFonts w:cs="Arial" w:ascii="Arial" w:hAnsi="Arial"/>
          <w:b/>
          <w:i/>
        </w:rPr>
        <w:t>Pesmi o Mišku in Belamiš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jubljana: Mladinska knjiga (Velike slikanice), 2010. Ilustrirala Maša Kozj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ri Lainšček (1959) je avtor, ki piše poezijo, prozo in dramatiko za otroke in odrasle. Njegovo (predvsem prozno) delo je prepoznavno, večkrat nagrajeno, tokrat pa mu stanovski kolegi s podelitvijo desetnice 2012 pripenjamo lovoriko za otroško pesniško zbirko. Slikanica </w:t>
      </w:r>
      <w:r>
        <w:rPr>
          <w:rFonts w:cs="Arial" w:ascii="Arial" w:hAnsi="Arial"/>
          <w:b/>
          <w:i/>
        </w:rPr>
        <w:t>Pesmi o Mišku in Belamiški</w:t>
      </w:r>
      <w:r>
        <w:rPr>
          <w:rFonts w:cs="Arial" w:ascii="Arial" w:hAnsi="Arial"/>
        </w:rPr>
        <w:t xml:space="preserve"> vsebuje deset pesmi o naslovnih likih, njuni drugačnosti in ljubezni. Pesmi imajo homogeno strukturo: vsaka pesem ima pet štirivrstičnih kitic s parno zaporednimi rimami in trohejskim ritm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šja družba je predstavljena antropomorfno, ob branju pesmi se bralcu razpre vznemirljiva in pesniško mojstrsko izpeljana zgodba, vredna velikega pripovedovalca, zgodba o ljubezni, begu, izločenosti, srčnem trpljenju in sreč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Belamiška živi v Mišjem Gradcu, sivi mišek Miško pa v Mišji vasi, kamen spotike za njuno srečno ljubezen sta tudi tokrat zgolj njuna barva (bela in siva) in družbeni položaj (meščanka in kmet), a pesnik nam z močjo svoje besede in vere v pesniško resnico znova sporoča, da prava ljubezen premaga vse ovire. Vihrava mladost je – kot že tolikokrat – temelj strpnosti. Zaljubljena Belamiška in mišek Miško postaneta begunca, saj jima drugače družba ne dovoli, da bi bila skupaj. V ljubezni in v sanjah, če verjamemo vanje, je pač vse mogoče. Torej gre v nagrajeni knjigi za pesniško in poetično idejno prepričljivo izpeljan motiv, ki prav zaradi svoje klasične in nadčasne strukture zahteva pesniško veščino, empatijo in predvsem nikoli razumljeno pesnikovo vero v moč ljubezni in svobo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vtor je v popotnici za slikanico </w:t>
      </w:r>
      <w:r>
        <w:rPr>
          <w:rFonts w:cs="Arial" w:ascii="Arial" w:hAnsi="Arial"/>
          <w:b/>
          <w:i/>
        </w:rPr>
        <w:t>Pesmi o Mišku in Belamiški</w:t>
      </w:r>
      <w:r>
        <w:rPr>
          <w:rFonts w:cs="Arial" w:ascii="Arial" w:hAnsi="Arial"/>
        </w:rPr>
        <w:t xml:space="preserve"> zapisal: »</w:t>
      </w:r>
      <w:r>
        <w:rPr>
          <w:rFonts w:cs="Arial" w:ascii="Arial" w:hAnsi="Arial"/>
          <w:i/>
        </w:rPr>
        <w:t>Ko sem videl Mašine ilustracije, sem se zavedel, da ta zgodba res pripoveduje o 'mojih' temah: ljubezni, drugačnosti in, ker je povsod toliko žita, Prekmurje.</w:t>
      </w:r>
      <w:r>
        <w:rPr>
          <w:rFonts w:cs="Arial" w:ascii="Arial" w:hAnsi="Arial"/>
        </w:rPr>
        <w:t>«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9:00Z</dcterms:created>
  <dc:creator>Uporabnik</dc:creator>
  <dc:description/>
  <dc:language>en-US</dc:language>
  <cp:lastModifiedBy>Nana</cp:lastModifiedBy>
  <dcterms:modified xsi:type="dcterms:W3CDTF">2012-05-23T10:19:00Z</dcterms:modified>
  <cp:revision>2</cp:revision>
  <dc:subject/>
  <dc:title>Desetnica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